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PO V2.0 von Mr. Tilt of Shade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m PRG k�nnen Sie Skips, Namen, Standorte und Haupt-/Rufkan�l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rn speichern und ab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�berhinaus verf�gt es �ber einige andere (hilfreiche?) Funktionen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. eine Kanal-MHz Tabelle oder das Nato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entlich ist dieses DOC v�llig Nutzlos, da sich das Programm selbst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�rt und kinderleicht zu bedien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beschreibe deshalb auch diese ganzen Funktionen nicht ausf�hrlich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owieso alles durch ausprobieren herausfindet und keine Angst haben mu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dabei etwas kaputt ge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HAUPTE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haben Sie zehn verschiedene M�glichkeiten. Ausw�hlen k�nnen S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eder per Maus (Klick auf den entsprechenden Button) oder per Tastat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 Sie den Buchstaben der Men�punktes tippen, der unterstrich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uch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uche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unker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lle Funker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KIPPO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Kanal- / MHz-Tabel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Natoalphab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Programm-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Funkercod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Suche Sk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diese Option aufgerufen, erscheint die Eingabeaufforderung "Name: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geben Sie nun den realen Namen des Funkers ein, den Sie suchen m�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 und best�tigen mi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 sucht kurz und gibt Ihnen dann alle 5 Angaben (Skip,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H (Standort),H/RK (Haupt- bzw. Rufkanal) und einen Komment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k�nnen jetzt w�hlen zwischen "weiter suchen" (mit &lt;w&gt;), falls ev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h ein zweiter mit diesem Namen vorhanden ist, oder R�ckkehr zum Hau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� (irgendeine Tas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Suche Na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auso wie 1., nur da� hier der Skip des zu suchenden Funkers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Funker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zt werden Sie nacheinander nach dem Skip, den Namen, dem QTH (Stand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R/HK (Ruf- bzw. Hauptkanal) und einem Kommentar gefragt. Diese a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�tigen Sie jeweils mit &lt;ENTER&gt;. Wollen Sie keinen Funker ein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en Sie nichts beim Skip ein und dr�cken einfach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dem alle Eingaben gemacht sind, fragt Sie das Programm, ob die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nung sind. Dr�cken Sie &lt;j&gt; f�r ja, wird der Funker sofort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�cken Sie &lt;n&gt; f�r nein, werden die Eingaben gel�scht und Sie k�nn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Eingabe erneut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Alle Funker anzei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gt alle eingetragenen Funker auf einem neuen Fenster an. Sind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er in der Liste, als auf ein Fenster passen, wartet das Programm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ine Taste oder den Mausknopf dr�cken, und f�hrt dann mit der 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. Am Ende der Liste wird Ihnen noch die Anzahl der eingetragenen F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einer beliebigen Taste kehren Sie zum Hauptmen� zur�ck. Mit &lt;d&gt;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die Liste drucken. Nach einer Sicherheitsabfrage (j=drucken / n=Hau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�) �berpr�fen Sie Ihren Drucker auf bereitschaft (Verbindung zum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er, Papier, eingeschaltet..) und dr�cken Sie eine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der Drucker nicht bereit, erzeugt dies einen Dateifehler, d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zwangsl�ufig beende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Skippo �nd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einer Sicherheitsabfrage gelangen Sie in ein Auswahlmen�, wo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M�glichkeiten ha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SC&gt;: Zur�ck zum Haupt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e nach Skip:  Ein Skip wird gesucht, dessen Daten 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e nach Namen: Ein Name wird gesucht, dessen Daten 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eiden F�llen fragt Sie das Programm nach dem Skip bzw. d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wenn dieser gefunden wurde, ob Sie den Eintrag �ndern (mit &lt;�&gt;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schen (mit &lt;l&gt;) wollen, oder ob Sie weitersuchen m�chten (mit &lt;w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�ndern erfolgt wie die Eingabe eines Funkers (Siehe d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l�schen fragt Sie das Programm nochmals zur Sicherheit ob Sie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klich wollen (&lt;j&gt;:ja oder &lt;n&gt;:nein). Tippen Sie &lt;n&gt; gelangen Sie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�ndern/l�schen/weiter-Abfrage. Hier k�nnen Sie �brigens mit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der zum Hauptmen� gel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llen Sie bereits gespeicherte Daten �ndern, so ist das auch unabh�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diesem Programm m�glich. Hierzu m�ssen Sie die Datei "SKIPPO.DAT"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zeichnis "s" auf Ihrem Systemlaufwerk mit einem Texteditor (zB. ED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ASCII verarbeitendes Textprogramm)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en Sie darauf, da� die Zeilenanzahl durch 5 teilbar ist, also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nblock 5 Zeilen lang 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Kanal- / MHz-Tabelle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wieder haben Sie 3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inen Kanal als Frequenz ausgeben zu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 geben Sie den zweistelligen Kanal (01 bis 40) ein. Dan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hnen sofort die entsprechende Frequenz des Kanals in Megaherz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ben. Mit einem Tastendruck gelangen Sie zur�ck zum 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ine Frequenz als Kanal ausgeben zu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 geben Sie die f�nfstellige Frequenz in Megaherz ein (26,96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7,405). Das Komma erscheint automatisch, so da� Sie dieses nich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geben m�ssen. Dann wird sofort der entsprechende Kanal ausge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ern die Frequenz g�ltig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Zur�ck zum Haupt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darf wohl keiner weiteren Erkl�ru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Kanal- / Megahertz-Tabelle bezieht sich nur auf die FM-Kan�le 1 bis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auch nur auf die Frequenzen 26,965 MHz bis 27,405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Natoalphabet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haben Sie nochmals drei verschiedene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Natoalphabet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igt das Natoalphabet (Alfa, Bravo, Charly..) an. Mit Tasten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er Maustasten kommen Sie zur�ck zum 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ext in Nato umwan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 k�nnen Sie einen Text eingeben und das Programm wandelt ih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o um, so da� Sie es nur ablesen brauchen. Falls Sie abbr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llen, machen Sie keine Eingabe und dr�cken einfach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n kann man sogar den Computer f�r einen Sprechen lassen (&lt;t&gt;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erdings �bernehme ich keine Verantwortung daf�r, was Ihr Gespr�ch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ner daraus verste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 Umwandelfunktion ist sehr n�tzlich f�r Leute wie mich, die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f�r sich denken lassen und nicht in der Lage sind, das Na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bet auswendig zu l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Zur�ck zum Haupt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Gibt Ihnen einige Informationen zum Programm und zum CB-F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n�chste Seite sehen Sie mit einem Tastendruck oder der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Funkercodes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schon wieder ein Men� mit vier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uch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geben Sie einen Funkercode (zB. QRT) ein und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gt Ihnen dann, sofern dieser Code in der Liste steht, die Bede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g und ein Anwendungsbeisp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eingegebene Code wird automatisch in Gro�buchstaben gew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lle Codes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ode hinzu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haben Sie drei Angaben zu machen. Wollen Sie dies nicht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bei der ersten Abfrage (Code: ) einfach durch Druck vo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eingegebene Code wird automatisch in Gro�buchstaben umgew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 jeder Eingabe best�tigen Sie mit &lt;ENTER&gt;. Wenn Sie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zte Frage (Eingaben O.K.?) mit ja (&lt;j&gt;) antworten, wird d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ort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besteht vom Programm aus NICHT die M�glichkeit die Code-List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dern. Wollen Sie dies tun, m�ssen Sie die ASCII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kippocodes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 Verzeichnis "s" Ihres Systemlaufwerkes �ndern. Bedenken Sie h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, da� ein Datenblock aus DREI Zeilen besteht. Wird die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ehalten, f�hrt es zwangsl�ufig zu Programmfehl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Zur�ck zum Haupt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Nach einer Sicherheitsabfrage, welche mit "ja" oder "nein" beantwo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m�chte, wird das Programm be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s und Rechtli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wurde 1997 von Mr. Tilt of Shade-Soft in BASIC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998 Shade-Soft ; Alle Rechte vorbe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urde mit CURSOR V1.7 von J�rgen Forster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ist FREEWARE, darf (und soll) also uneingeschr�nkt kop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Es darf h�chstens eine Aufwandsentsch�digung und Geb�hr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von NICHT MEHR ALS 5,-DM verlangt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gliche �nderung an diesem Programm sind VERBOTE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rzielle Nutzung dieses Programms sind ebenfalls verbote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darf nur komplett mit allen im Archiv beiliegen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gegeben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�bernehme keine Verantwortung f�r jegliche Sch�den, die dur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auch von SKIPPO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, jetzt bin ich abgesichert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r ich m�chte an dieser Stelle noch einmal erw�hnen, da�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ST�NDIG in BASIC (!!) geschrieben ist. Alle Buttons, Mausabfra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verwaltungen etc. Ist das nicht ein st�ckchen "Basicmei�terleistung"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�brigen, wer au�er Mr.Tilt k�nnte so verr�ckt sein, BASIC f�r so`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xen Schrott zu benutzen?!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Prinzip ist das ja auch Ok, nur leider beeintr�chtigt dies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Multiasking merklich. Tut mir sehr leid, aber ich glaube, ich 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n zuviel Zeit mit Basic verbracht, um nochmal eine potenziel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e zu lern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e Programme unterstehen st�ndig Verbesserungsprozessen, so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von diesem sicherlich auch bald eine 80 Kanalversion etc. g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 dieses Programm f�r n�tzlich h�lt, m�ge sich doch bitte bei mir m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ich verspreche Ihm die neueste Version zuzus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�brigen bin ich AMIGA-Vernatiker und w�rde mich freuen, mi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gesinnten im Kontakt zu befin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got 2 know: AMIGA RULEZ FORE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f�r Bugreports, Bemerkungen, Vorschl�ge, Geschenke etc. bitt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gern mich zu kontak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co Schuldt           Tel.: 0177/25 28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r�derstr.1                 (24 Stunden am Tag; und wenn`s sein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14 Buxtehude                auch die Nach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                   CB: "Garfield" / HK: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: Hope 2 hear from U ;)  Mr.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</w:t>
      </w:r>
      <w:r>
        <w:rPr/>
        <w:t>1998 M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